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right="-2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3"/>
        <w:spacing w:lineRule="auto" w:line="240"/>
        <w:ind w:right="-2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3"/>
        <w:spacing w:lineRule="auto" w:line="240"/>
        <w:ind w:right="-2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9pt;margin-top:6.45pt;width:29.9pt;height:36.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04717298" r:id="rId2"/>
        </w:object>
      </w:r>
    </w:p>
    <w:p>
      <w:pPr>
        <w:pStyle w:val="Style13"/>
        <w:spacing w:lineRule="auto" w:line="240"/>
        <w:ind w:right="-2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Style13"/>
        <w:spacing w:lineRule="auto" w:line="240"/>
        <w:ind w:right="-2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Style13"/>
        <w:spacing w:lineRule="auto" w:line="240"/>
        <w:ind w:right="-1" w:hanging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Style13"/>
        <w:spacing w:lineRule="auto" w:line="240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ОБРАНИЕ ДЕПУТАТОВ</w:t>
      </w:r>
    </w:p>
    <w:p>
      <w:pPr>
        <w:pStyle w:val="Heading1"/>
        <w:widowControl/>
        <w:numPr>
          <w:ilvl w:val="0"/>
          <w:numId w:val="2"/>
        </w:numPr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АРЬЕВСКОГО МУНИЦИПАЛЬНОГО РАЙОНА</w:t>
      </w:r>
    </w:p>
    <w:p>
      <w:pPr>
        <w:pStyle w:val="Heading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left="-284" w:hanging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left="-142" w:right="141" w:hanging="0"/>
        <w:rPr/>
      </w:pP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szCs w:val="24"/>
          <w:lang w:val="ru-RU"/>
        </w:rPr>
        <w:t>08.07.</w:t>
      </w:r>
      <w:r>
        <w:rPr>
          <w:rFonts w:cs="Arial" w:ascii="Arial" w:hAnsi="Arial"/>
          <w:szCs w:val="24"/>
        </w:rPr>
        <w:t xml:space="preserve">2021года                                    </w:t>
      </w:r>
      <w:r>
        <w:rPr>
          <w:rFonts w:cs="Arial" w:ascii="Arial" w:hAnsi="Arial"/>
          <w:szCs w:val="24"/>
          <w:lang w:val="ru-RU"/>
        </w:rPr>
        <w:t xml:space="preserve">     </w:t>
      </w:r>
      <w:r>
        <w:rPr>
          <w:rFonts w:cs="Arial" w:ascii="Arial" w:hAnsi="Arial"/>
          <w:szCs w:val="24"/>
        </w:rPr>
        <w:t xml:space="preserve">№ </w:t>
      </w:r>
      <w:r>
        <w:rPr>
          <w:rFonts w:cs="Arial" w:ascii="Arial" w:hAnsi="Arial"/>
          <w:szCs w:val="24"/>
          <w:lang w:val="ru-RU"/>
        </w:rPr>
        <w:t>28</w:t>
      </w:r>
      <w:r>
        <w:rPr>
          <w:rFonts w:cs="Arial" w:ascii="Arial" w:hAnsi="Arial"/>
          <w:szCs w:val="24"/>
        </w:rPr>
        <w:t xml:space="preserve">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Собрания депутатов Макарьевского муниципального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района №64 от 24.12.2020 года «О бюджете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Макарьевского муниципального района на 2021 год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и на плановый период 2022 и 2023 годов»</w:t>
      </w:r>
    </w:p>
    <w:p>
      <w:pPr>
        <w:pStyle w:val="Normal"/>
        <w:tabs>
          <w:tab w:val="clear" w:pos="1134"/>
          <w:tab w:val="left" w:pos="10065" w:leader="none"/>
        </w:tabs>
        <w:ind w:left="426" w:hanging="426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10065" w:leader="none"/>
        </w:tabs>
        <w:ind w:left="426" w:hanging="426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Рассмотрев проект решения Собрания депутатов Макарьевского муниципального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айона «О внесении изменений и дополнений в решение Собрания депутатов «О бюджете Макарьевского муниципального района на 2021 год и на плановый период 2022 и 2023 годов», внесенный Главой Макарьевского муниципального района Костромской области,</w:t>
      </w:r>
      <w:r>
        <w:rPr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финансовую экспертизу ревизионной комиссии Макарьевского муниципального района заключение депутатской комиссии по экономике и финансам, в соответствии статьи 14 Устава Макарьевского муниципального района Костромской области Собрание депутатов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3"/>
          <w:szCs w:val="23"/>
          <w:lang w:val="ru-RU"/>
        </w:rPr>
        <w:t>Р Е Ш И Л О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.Внести в решение Собрания депутатов Макарьевского муниципального района  № 64 от 24.12.2020 года «О бюджете Макарьевского муниципального района на 2021 год и на плановый период 2022 и 2023 годов» следующие изменения и дополнения: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1.1. В подпункте 1 пункта 1 статьи 1 слова «в сумме 287502878,0 рублей, в том числе объем безвозмездных поступлений в сумме 244025668,0 рублей» заменить словами «в сумме 288502878,0 рублей, в том числе объем безвозмездных поступлений в сумме 245 025 668,0 рублей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.2. В подпункте 2 пункта 1 статьи 1 слова «в сумме 289676738,0 рубля» заменить словами «в сумме 290676738,0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1.3. Утвердить Приложение № 6 «Объем поступления доходов в бюджет Макарьевского муниципального района на 2021 год и на плановый период 2022 и 2023 годов» в новой редакции согласно приложения №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"/>
          <w:szCs w:val="23"/>
          <w:lang w:val="ru-RU"/>
        </w:rPr>
      </w:pPr>
      <w:r>
        <w:rPr>
          <w:rFonts w:cs="Arial" w:ascii="Arial" w:hAnsi="Arial"/>
          <w:sz w:val="2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1.4. Утвердить Приложение №7 «Распределение бюджетных ассигнований на 2021 год и на плановый период 2022 и 2023 годов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1.5. Утвердить Приложение №8 «Ведомственная структура расходов бюджета Макарьевского муниципального района на 2021 год и на плановый период 2022 и 2023 годов» в новой редакции согласно приложения  №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1.6. Статью 13 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«-субсидии муниципальным предприятиям Макарьевского муниципального района - владельцам систем коммунальной инфраструктуры, используемых в сфере тепло- и водоснабжения населения, в целях частичного возмещения затрат, связанных с производством (реализацией) товаров, выполнением работ, оказанием услуг, в связи предупреждением банкротства и восстановлением платежеспособности (санацией)»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</w:rPr>
        <w:t>2. Контроль за выполнением настоящего решения возложить комиссию по экономике и финансам  Собрания депутатов Макарьевского муниципального района.</w:t>
      </w:r>
    </w:p>
    <w:p>
      <w:pPr>
        <w:pStyle w:val="Style16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3. </w:t>
      </w:r>
      <w:r>
        <w:rPr>
          <w:rFonts w:cs="Arial" w:ascii="Arial" w:hAnsi="Arial"/>
          <w:sz w:val="23"/>
          <w:szCs w:val="23"/>
        </w:rPr>
        <w:t>Настоящее решение вступает в силу с момента официального опубликования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</w:p>
    <w:p>
      <w:pPr>
        <w:pStyle w:val="Style16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4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Style16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819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Гла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акарьевского муниципального района Костромской обла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Ю.Ю.Метелкин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firstLine="708"/>
              <w:outlineLvl w:val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02" w:right="0" w:hanging="0"/>
              <w:outlineLvl w:val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.Г.Хопин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6"/>
          <w:lang w:val="ru-RU" w:eastAsia="ru-RU"/>
        </w:rPr>
      </w:pPr>
      <w:r>
        <w:rPr>
          <w:rFonts w:eastAsia="Microsoft YaHei"/>
          <w:sz w:val="16"/>
          <w:lang w:val="ru-RU" w:eastAsia="ru-RU"/>
        </w:rPr>
        <w:t>Приложение №1</w:t>
      </w:r>
    </w:p>
    <w:p>
      <w:pPr>
        <w:pStyle w:val="Normal"/>
        <w:widowControl/>
        <w:suppressAutoHyphens w:val="false"/>
        <w:autoSpaceDE w:val="false"/>
        <w:jc w:val="right"/>
        <w:rPr>
          <w:sz w:val="16"/>
          <w:lang w:val="ru-RU" w:eastAsia="ru-RU"/>
        </w:rPr>
      </w:pPr>
      <w:r>
        <w:rPr>
          <w:rFonts w:eastAsia="Times New Roman"/>
          <w:sz w:val="16"/>
          <w:lang w:val="ru-RU" w:eastAsia="ru-RU"/>
        </w:rPr>
        <w:t xml:space="preserve"> </w:t>
      </w:r>
      <w:r>
        <w:rPr>
          <w:rFonts w:eastAsia="Microsoft YaHei"/>
          <w:sz w:val="16"/>
          <w:lang w:val="ru-RU" w:eastAsia="ru-RU"/>
        </w:rPr>
        <w:t>к решению Собрания депутатов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</w:rPr>
        <w:t xml:space="preserve"> № </w:t>
      </w:r>
      <w:r>
        <w:rPr/>
        <w:t xml:space="preserve">28 от 08.07.2021 года </w:t>
      </w:r>
    </w:p>
    <w:tbl>
      <w:tblPr>
        <w:tblW w:w="10590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5387"/>
        <w:gridCol w:w="1134"/>
        <w:gridCol w:w="1134"/>
        <w:gridCol w:w="950"/>
      </w:tblGrid>
      <w:tr>
        <w:trPr>
          <w:trHeight w:val="735" w:hRule="atLeast"/>
        </w:trPr>
        <w:tc>
          <w:tcPr>
            <w:tcW w:w="1059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color w:val="000000"/>
                <w:sz w:val="20"/>
                <w:szCs w:val="16"/>
                <w:lang w:val="ru-RU" w:eastAsia="ru-RU"/>
              </w:rPr>
              <w:t xml:space="preserve">Прогнозируемые доходы в 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color w:val="000000"/>
                <w:sz w:val="20"/>
                <w:szCs w:val="16"/>
                <w:lang w:val="ru-RU" w:eastAsia="ru-RU"/>
              </w:rPr>
              <w:t xml:space="preserve">Макарьевского муниципального района на 2021 год и на плановый период 2022 и 2023 годов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оды бюджетной классификации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доходов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477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45857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931890,0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1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2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49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50000,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10200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2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49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500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10201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6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679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80000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10202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10203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,0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10204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000,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3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97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6957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2489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30200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97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6957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24890,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30223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73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475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41240,00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302231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73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475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41240,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30224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9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60,00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302241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9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60,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30225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95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593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00420,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302251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95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593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00420,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30226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282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2927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328730,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302261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282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2927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328730,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7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24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1300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10000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89000,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101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5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4000,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1011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5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4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102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75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85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1021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75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85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200002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201002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300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0,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301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0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400002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9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50402002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9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8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80300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80301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9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9000,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50000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9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9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50100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0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501305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501313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000,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502000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502505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50300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1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1000,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503505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1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1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50700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507505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0,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90000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90400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10904505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2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20100001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20101001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20103001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20104001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20104101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20104201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3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94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05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301000000000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21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32000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301990000000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21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32000,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301995050000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21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32000,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302000000000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3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3000,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302060000000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3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3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302065050000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3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3000,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4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0000,0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402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402050000000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402053050000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406000000000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406010000000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406013050000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406013130000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413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413050050000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3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0000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000010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9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10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050010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053010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060010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,00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063010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070010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073010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080010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083010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130010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133010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140010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143010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15001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15301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190010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193010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200010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1203010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200002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0210002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10000000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4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9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10120000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4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4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10123010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5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5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10129010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00,00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11000010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ежи, уплачиваемые в целях возмещения вре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1611050010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000000000000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5025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472122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9359937,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00000000000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1565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82045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1817808,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10000000000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80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435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902000,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15001000000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4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435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902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1500105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4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435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902000,0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15002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3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1500205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3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0000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6866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31903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52221,00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0216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,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021605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муниципальных районов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509700000015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67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4985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509705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67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4985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5304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50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608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8019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530405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50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608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8019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5467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546705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5497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8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549705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8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9999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908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28086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2999905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908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28086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0000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89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79429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77941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0024000000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244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95139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96341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002405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244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95139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96341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5082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508205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5120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512005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5469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546905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550200000015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550205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5508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3550805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40000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79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7213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84177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40014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57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242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54467,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4001405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57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242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54467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45303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4530305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49999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57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24999905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57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7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6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076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42129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70500005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6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076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42129,00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2070503005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6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076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42129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8502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917979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5291827,0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6"/>
          <w:lang w:val="ru-RU" w:eastAsia="ru-RU"/>
        </w:rPr>
      </w:pPr>
      <w:r>
        <w:rPr>
          <w:rFonts w:eastAsia="Microsoft YaHei"/>
          <w:sz w:val="16"/>
          <w:lang w:eastAsia="ru-RU"/>
        </w:rPr>
        <w:t>Приложение №</w:t>
      </w:r>
      <w:r>
        <w:rPr>
          <w:rFonts w:eastAsia="Microsoft YaHei"/>
          <w:sz w:val="16"/>
          <w:lang w:val="ru-RU" w:eastAsia="ru-RU"/>
        </w:rPr>
        <w:t>2</w:t>
      </w:r>
    </w:p>
    <w:p>
      <w:pPr>
        <w:pStyle w:val="Normal"/>
        <w:widowControl/>
        <w:suppressAutoHyphens w:val="false"/>
        <w:autoSpaceDE w:val="false"/>
        <w:jc w:val="right"/>
        <w:rPr>
          <w:sz w:val="16"/>
          <w:lang w:eastAsia="ru-RU"/>
        </w:rPr>
      </w:pPr>
      <w:r>
        <w:rPr>
          <w:rFonts w:eastAsia="Times New Roman"/>
          <w:sz w:val="16"/>
          <w:lang w:eastAsia="ru-RU"/>
        </w:rPr>
        <w:t xml:space="preserve"> </w:t>
      </w:r>
      <w:r>
        <w:rPr>
          <w:rFonts w:eastAsia="Microsoft YaHei"/>
          <w:sz w:val="16"/>
          <w:lang w:eastAsia="ru-RU"/>
        </w:rPr>
        <w:t>к решению Собрания депутатов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6"/>
          <w:lang w:val="ru-RU" w:eastAsia="ru-RU"/>
        </w:rPr>
      </w:pPr>
      <w:r>
        <w:rPr>
          <w:rFonts w:eastAsia="Times New Roman"/>
          <w:sz w:val="16"/>
          <w:lang w:eastAsia="ru-RU"/>
        </w:rPr>
        <w:t xml:space="preserve"> </w:t>
      </w:r>
      <w:r>
        <w:rPr>
          <w:rFonts w:eastAsia="Microsoft YaHei"/>
          <w:sz w:val="16"/>
          <w:lang w:eastAsia="ru-RU"/>
        </w:rPr>
        <w:t>№</w:t>
      </w:r>
      <w:r>
        <w:rPr>
          <w:rFonts w:eastAsia="Times New Roman"/>
          <w:sz w:val="16"/>
          <w:lang w:eastAsia="ru-RU"/>
        </w:rPr>
        <w:t xml:space="preserve"> </w:t>
      </w:r>
      <w:r>
        <w:rPr>
          <w:rFonts w:eastAsia="Microsoft YaHei"/>
          <w:sz w:val="16"/>
          <w:lang w:eastAsia="ru-RU"/>
        </w:rPr>
        <w:t xml:space="preserve">28 от 08.07.2021 год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6"/>
          <w:lang w:val="ru-RU" w:eastAsia="ru-RU"/>
        </w:rPr>
      </w:pPr>
      <w:r>
        <w:rPr>
          <w:rFonts w:eastAsia="Microsoft YaHei"/>
          <w:sz w:val="16"/>
          <w:lang w:val="ru-RU" w:eastAsia="ru-RU"/>
        </w:rPr>
      </w:r>
    </w:p>
    <w:tbl>
      <w:tblPr>
        <w:tblW w:w="10597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4"/>
        <w:gridCol w:w="807"/>
        <w:gridCol w:w="1035"/>
        <w:gridCol w:w="618"/>
        <w:gridCol w:w="1011"/>
        <w:gridCol w:w="1011"/>
        <w:gridCol w:w="1011"/>
      </w:tblGrid>
      <w:tr>
        <w:trPr>
          <w:trHeight w:val="255" w:hRule="atLeast"/>
        </w:trPr>
        <w:tc>
          <w:tcPr>
            <w:tcW w:w="10597" w:type="dxa"/>
            <w:gridSpan w:val="7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16"/>
                <w:lang w:val="ru-RU" w:eastAsia="ru-RU"/>
              </w:rPr>
            </w:pPr>
            <w:r>
              <w:rPr>
                <w:color w:val="000000"/>
                <w:sz w:val="20"/>
                <w:szCs w:val="16"/>
                <w:lang w:val="ru-RU" w:eastAsia="ru-RU"/>
              </w:rPr>
              <w:t>Распределение ассигнований на 2021 год и  на плановый период 2022 и 2023 годов по разделам, подразделам, целевым статьям, группам,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лей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здел подразде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умма на 2021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 на 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620213,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93737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726562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0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0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0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0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868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867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6867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6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6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656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3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00000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3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3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000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5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16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16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1600,00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200,00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00,0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200,0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5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5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5500,0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2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20072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дебная систем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51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91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9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9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25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25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0000,0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25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16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19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40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0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6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9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4000,0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2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2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ведение выборов и референдум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и проведение выборов в Макарьевском муниципальном район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10001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пециаль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зервный фонд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0005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47665,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8457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5662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546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зервный фонд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0005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9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00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900010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0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9000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9765,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707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8162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00030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1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9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95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1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1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00030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8565,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57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8565,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57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8565,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57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7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97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475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00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7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97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47500,0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7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7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75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7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7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7500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3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ражданск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3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0001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8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00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8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,0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8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8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,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32471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883702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47088,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63617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28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80800,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72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6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6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72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6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6000,0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13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25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250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13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25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2500,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4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00R508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4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4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4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00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9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3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96300,00</w:t>
            </w:r>
          </w:p>
        </w:tc>
      </w:tr>
      <w:tr>
        <w:trPr>
          <w:trHeight w:val="12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007226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007234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00S107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00S225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817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S107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817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817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817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Транспорт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втомобильный транспорт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3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3000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469821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6957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24890,00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9477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1140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93765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1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9477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1140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93765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9477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1140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93765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9477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1140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93765,00</w:t>
            </w:r>
          </w:p>
        </w:tc>
      </w:tr>
      <w:tr>
        <w:trPr>
          <w:trHeight w:val="13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92034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5816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31125,00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7034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816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1125,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7034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816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1125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7034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816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1125,00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S1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27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33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398,0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02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0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8,00</w:t>
            </w:r>
          </w:p>
        </w:tc>
      </w:tr>
      <w:tr>
        <w:trPr>
          <w:trHeight w:val="1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8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8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8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06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06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4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S2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4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4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4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00030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муниципальным предприятиям Макарьевского муниципального района- владельцам систем коммунальной инфраструктуры, используемых в сфере тепло- и водоснабжения населения, в целях частичного возмещения затрат, связанных с производством (реализацией) товаров, выполнением работ, оказанием услуг,в связи предупреждением банкротства и восстановлением платежеспособности (санацие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10005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964991,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941602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8423297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школьное образование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7997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2419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925080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59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5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59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5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тские дошкольные учрежд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000000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79997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9919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0008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00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7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259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25900,00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,0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59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59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59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59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46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56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5600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46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56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56000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000059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0072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2497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7329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74180,00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6624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3889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40880,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6624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3889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4088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1842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952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955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1842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952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955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е образование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6692810,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932890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6930286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59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00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000059Ш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59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0000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68181,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49100,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20333,78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59Ш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9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5000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5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5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S102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L304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74725,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95644,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6877,78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74725,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95644,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6877,78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74725,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95644,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6877,78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3219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2985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059Ш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S13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6111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6111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6111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Е2509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710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4985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710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4985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710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4985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352299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243825,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068832,22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00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75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191935,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744812,22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05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00000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05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00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9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86935,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39812,22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9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86935,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39812,2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5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5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25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5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5000,00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000059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817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12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817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12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817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12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730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005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</w:tr>
      <w:tr>
        <w:trPr>
          <w:trHeight w:val="14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0072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200800,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674600,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685730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758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573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60623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758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573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606230,0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950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9500,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692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3462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3462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001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808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808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808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00S2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884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884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884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38211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773931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23931,00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00059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59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50433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35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355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390,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0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0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05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1601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1601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16015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551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551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5515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3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59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8637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8637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8637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S13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1295,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1295,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1295,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57778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08431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58431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0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71448,5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7085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58500,00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87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87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2617,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78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78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2617,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78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78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38831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67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38831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67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42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358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0S13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398,9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398,9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398,9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0S23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5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89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44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8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4000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00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04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00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040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000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000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561340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6388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9288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360940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309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209000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00059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00059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111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3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3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59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59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59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L46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811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811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811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78611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20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204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78611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20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20400,00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42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0000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42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00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2211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6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2211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6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40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зеи и постоянные выстав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00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70217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76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776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00005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868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76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77600,0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2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2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78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6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600,0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78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6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6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00S13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3417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3417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3417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иблиоте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01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28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28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00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01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28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28000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6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0000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6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00000,0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6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6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39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00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298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1980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0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040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0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00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00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400,0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45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45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654,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654,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0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2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2500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00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2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25000,00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07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0000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07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0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00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8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34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4400,0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000059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8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34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4400,0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8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00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8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0000,0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40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4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71469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765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945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1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10001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6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3000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6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L576J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6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6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6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ые выпл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3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30072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рана семьи и дет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4469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269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0L49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269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269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269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00R08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1113,2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869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12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1113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869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1200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59С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2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65413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51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12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200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90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51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1200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2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2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268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1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12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268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1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12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41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41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200S24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5313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5313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5313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26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4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8948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9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9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70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9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9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тац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9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25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25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49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49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49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по бюджету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67673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8012057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556392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6"/>
          <w:lang w:val="ru-RU" w:eastAsia="ru-RU"/>
        </w:rPr>
      </w:pPr>
      <w:r>
        <w:rPr>
          <w:rFonts w:eastAsia="Microsoft YaHei"/>
          <w:sz w:val="1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6"/>
          <w:lang w:val="ru-RU" w:eastAsia="ru-RU"/>
        </w:rPr>
      </w:pPr>
      <w:r>
        <w:rPr>
          <w:rFonts w:eastAsia="Microsoft YaHei"/>
          <w:sz w:val="16"/>
          <w:lang w:eastAsia="ru-RU"/>
        </w:rPr>
        <w:t>Приложение №</w:t>
      </w:r>
      <w:r>
        <w:rPr>
          <w:rFonts w:eastAsia="Microsoft YaHei"/>
          <w:sz w:val="16"/>
          <w:lang w:val="ru-RU" w:eastAsia="ru-RU"/>
        </w:rPr>
        <w:t>3</w:t>
      </w:r>
    </w:p>
    <w:p>
      <w:pPr>
        <w:pStyle w:val="Normal"/>
        <w:widowControl/>
        <w:suppressAutoHyphens w:val="false"/>
        <w:autoSpaceDE w:val="false"/>
        <w:jc w:val="right"/>
        <w:rPr>
          <w:sz w:val="16"/>
          <w:lang w:eastAsia="ru-RU"/>
        </w:rPr>
      </w:pPr>
      <w:r>
        <w:rPr>
          <w:rFonts w:eastAsia="Times New Roman"/>
          <w:sz w:val="16"/>
          <w:lang w:eastAsia="ru-RU"/>
        </w:rPr>
        <w:t xml:space="preserve"> </w:t>
      </w:r>
      <w:r>
        <w:rPr>
          <w:rFonts w:eastAsia="Microsoft YaHei"/>
          <w:sz w:val="16"/>
          <w:lang w:eastAsia="ru-RU"/>
        </w:rPr>
        <w:t>к решению Собрания депутатов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6"/>
          <w:lang w:val="ru-RU" w:eastAsia="ru-RU"/>
        </w:rPr>
      </w:pPr>
      <w:r>
        <w:rPr>
          <w:rFonts w:eastAsia="Times New Roman"/>
          <w:sz w:val="16"/>
          <w:lang w:eastAsia="ru-RU"/>
        </w:rPr>
        <w:t xml:space="preserve"> </w:t>
      </w:r>
      <w:r>
        <w:rPr>
          <w:rFonts w:eastAsia="Microsoft YaHei"/>
          <w:sz w:val="16"/>
          <w:lang w:eastAsia="ru-RU"/>
        </w:rPr>
        <w:t>№</w:t>
      </w:r>
      <w:r>
        <w:rPr>
          <w:rFonts w:eastAsia="Times New Roman"/>
          <w:sz w:val="16"/>
          <w:lang w:eastAsia="ru-RU"/>
        </w:rPr>
        <w:t xml:space="preserve"> </w:t>
      </w:r>
      <w:r>
        <w:rPr>
          <w:rFonts w:eastAsia="Microsoft YaHei"/>
          <w:sz w:val="16"/>
          <w:lang w:eastAsia="ru-RU"/>
        </w:rPr>
        <w:t xml:space="preserve">28 от 08.07.2021 года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  <w:t>Ведомственная структура расходов бюджета Макарьевского муниципального района на 2021 год и  на плановый период 2022 и 2023 годов</w:t>
      </w:r>
    </w:p>
    <w:tbl>
      <w:tblPr>
        <w:tblW w:w="10916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0"/>
        <w:gridCol w:w="992"/>
        <w:gridCol w:w="851"/>
        <w:gridCol w:w="992"/>
        <w:gridCol w:w="567"/>
        <w:gridCol w:w="1276"/>
        <w:gridCol w:w="1134"/>
        <w:gridCol w:w="1134"/>
      </w:tblGrid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здел подраз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умма на 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 на 2023 год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01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162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756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96688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41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55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9282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2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6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656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656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00000,0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00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000,00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160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3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2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2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95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5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2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2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550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73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770,00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и проведение выборов в Макарьев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1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зервный фон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00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4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82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зервный фон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00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0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9000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900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45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00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45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5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5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9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475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9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475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75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750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00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3247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8837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47088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636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2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808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50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7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6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7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60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1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25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1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25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00R508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963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0072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0072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00S1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0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00S2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,0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8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S1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8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8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8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втомобиль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30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4698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6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24890,00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9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11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93765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9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11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93765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9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11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93765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9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11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93765,00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920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58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31125,0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70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8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1125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70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8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1125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70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8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1125,00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398,00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0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8,00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8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8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8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S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00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муниципальным предприятиям Макарьевского муниципального района- владельцам систем коммунальной инфраструктуры, используемых в сфере тепло- и водоснабжения населения, в целях частичного возмещения затрат, связанных с производством (реализацией) товаров, выполнением работ, оказанием услуг,в связи предупреждением банкротства и восстановлением платежеспособности (санаци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100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70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1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300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L576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ы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3007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00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2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Финансовое управление администрации Макарь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940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744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17462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852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87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53362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2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4000,0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4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00,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00,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4000,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0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85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662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00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85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662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85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85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662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26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89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1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00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6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41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2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2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2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4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4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0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Отдел образования администрации Макарьевского муниципального района Костр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91597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304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61497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91597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3042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61497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79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24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92508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799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99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0008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2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259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59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59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4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5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56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4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5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5600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000059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007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24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73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74180,00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66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38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4088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66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38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4088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18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95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955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18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95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95500,0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59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5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59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5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0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0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66928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9328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6930286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3522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24382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068832,22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7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19193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744812,22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0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0000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0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00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8693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39812,22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8693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39812,2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5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5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000059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81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81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81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73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00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5290,00</w:t>
            </w:r>
          </w:p>
        </w:tc>
      </w:tr>
      <w:tr>
        <w:trPr>
          <w:trHeight w:val="1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00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2008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6746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68573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7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57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60623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7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57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60623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95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95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6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34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3462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00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80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80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8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0200,0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00S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8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8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8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20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59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000059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00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59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0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0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000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681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4910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20333,78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59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500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50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5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S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8456,0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L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747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956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747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956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747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956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6877,78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3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29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059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S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6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6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6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7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49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7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49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7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49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89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62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62131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38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66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26631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388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6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67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388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6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388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6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67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0S2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31,0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504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3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355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050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16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16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16015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5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5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5515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3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485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59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863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863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863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S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129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129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129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8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44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400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04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0400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00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00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3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Отдел культуры, туризма и спорта администрации Макарьевского муниципального района Костр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8107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981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535745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90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1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618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90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1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618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190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318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(музыкальные и художественные шк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3261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318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8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0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8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261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78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261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78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35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0S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39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39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39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 2023 год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00059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59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5613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638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9288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3609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30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209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78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204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78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2040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4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00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4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00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2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2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4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702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776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00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8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7760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6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6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,0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00S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34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34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34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28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280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00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000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0005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00059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1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3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5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59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0059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0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8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8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8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0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198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250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25000,0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0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00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0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00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44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00005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44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0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00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4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4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04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00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40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6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6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9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945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11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86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11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8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654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5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9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5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12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2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12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2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12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200S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53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53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53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00059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Собрание депутатов Макарьевского муниципального района Костр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выплаты по обязательствам Макарьевского муниципального района (Р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00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Ревизионная комиссия Макарь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5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5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000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00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по бюдже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676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8012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556392,00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TextBodyIndent"/>
        <w:ind w:left="0" w:right="0" w:hanging="0"/>
        <w:jc w:val="center"/>
        <w:rPr>
          <w:rFonts w:ascii="Arial" w:hAnsi="Arial" w:eastAsia="Microsoft YaHei" w:cs="Arial"/>
          <w:color w:val="000000"/>
          <w:sz w:val="28"/>
          <w:szCs w:val="23"/>
          <w:lang w:val="en-US" w:eastAsia="ru-RU"/>
        </w:rPr>
      </w:pPr>
      <w:r>
        <w:rPr>
          <w:rFonts w:eastAsia="Microsoft YaHei" w:cs="Arial" w:ascii="Arial" w:hAnsi="Arial"/>
          <w:color w:val="000000"/>
          <w:sz w:val="28"/>
          <w:szCs w:val="23"/>
          <w:lang w:val="en-US"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cs="Arial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39:00Z</dcterms:created>
  <dc:creator/>
  <dc:description/>
  <cp:keywords/>
  <dc:language>en-US</dc:language>
  <cp:lastModifiedBy>Пользователь</cp:lastModifiedBy>
  <cp:lastPrinted>2021-07-08T12:05:00Z</cp:lastPrinted>
  <dcterms:modified xsi:type="dcterms:W3CDTF">2021-07-09T07:05:00Z</dcterms:modified>
  <cp:revision>654</cp:revision>
  <dc:subject/>
  <dc:title/>
</cp:coreProperties>
</file>